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错过了爱的海洋执迷于梦想的孤岛 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楼雨晴文字中的雨滴与晴空交织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错过了爱的海洋，执迷于梦想的孤岛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</w:t>
      </w:r>
      <w:r>
        <w:rPr>
          <w:sz w:val="32"/>
          <w:szCs w:val="32"/>
        </w:rPr>
        <w:t>&lt;/p&gt;&lt;p&gt;&lt;img src="/static-img/VHN_4Gp4G_-owozzjhtHLWcNORwAexJh9ijU3J9jH26x3TlTO_QNnsVl08MDZ7XF.jpg"&gt;&lt;/p&gt;&lt;p&gt;</w:t>
      </w:r>
      <w:r>
        <w:rPr>
          <w:sz w:val="32"/>
          <w:szCs w:val="32"/>
        </w:rPr>
        <w:t>在何时开始追逐梦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人墨客总是喜欢将自己的故事编织得那么缤纷多彩，但有时候，即便是在这无尽的文字世界中，也会有人选择沉默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就是这样一个人，她似乎已经忘记了如何去呼吸那份真实的情感，而只专注于用文字构筑起属于自己的孤岛。</w:t>
      </w:r>
      <w:r>
        <w:rPr>
          <w:sz w:val="32"/>
          <w:szCs w:val="32"/>
        </w:rPr>
        <w:t>&lt;/p&gt;&lt;p&gt;&lt;img src="/static-img/gxd571W2AAESNx7y_HWPQ2cNORwAexJh9ijU3J9jH26V2SgPKwfoCp2w2_qzm6JUGYEm1UPsIrt0KU-5QnSd6DMlc0vpATxuSPLPIHDstpE.jpg"&gt;&lt;/p&gt;&lt;p&gt;</w:t>
      </w:r>
      <w:r>
        <w:rPr>
          <w:sz w:val="32"/>
          <w:szCs w:val="32"/>
        </w:rPr>
        <w:t>在这个名为“错过了爱的海洋”的小镇上，有一片被忽略的小路，那条路不经常有人走，因为它通向一个隐蔽的小村庄。在那里住着那些无法融入大众生活的人们，他们有的失去了方向，有的则因为某些原因而远离了世界。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就住在那个村庄里。她对外界几乎没有任何联系，只有她的笔和纸张成为了她唯一的朋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就会坐在窗边，用她的笔尖勾勒出那些未曾经历却又仿佛自己亲身体验过的情感。她写下关于爱情、友谊、失落与希望的一切，却从未真正地把这些情感付诸现实。她的作品充满了深刻的人生哲理，但同时也透露出一种自欺欺人的孤独。</w:t>
      </w:r>
      <w:r>
        <w:rPr>
          <w:sz w:val="32"/>
          <w:szCs w:val="32"/>
        </w:rPr>
        <w:t>&lt;/p&gt;&lt;p&gt;&lt;img src="/static-img/DUcn7q1C34QViNoFzwNcumcNORwAexJh9ijU3J9jH26V2SgPKwfoCp2w2_qzm6JUGYEm1UPsIrt0KU-5QnSd6DMlc0vpATxuSPLPIHDstpE.jpg"&gt;&lt;/p&gt;&lt;p&gt;</w:t>
      </w:r>
      <w:r>
        <w:rPr>
          <w:sz w:val="32"/>
          <w:szCs w:val="32"/>
        </w:rPr>
        <w:t>她最著名的一篇文章叫做《将错就错》，里面讲述的是一个悲剧性的爱情故事。那是一个关于误解和遗憾，没有人能够预料到结局会是怎样。当所有事情都过去之后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终于意识到，她一直在以错误来证明自己所坚持的事物，并且愿意继续下去，就像她书中的主人公一样，将一切错误都视作必然，一如既往地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某个无风之日，当天空中飘落下第一滴细腻而温柔的春雨时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突然感到了一丝异样的温暖。那不是来自于纸上的字迹，而是一种生命力的回归，是一种心灵深处渴望得到慰藉的声音。她开始慢慢地走出那个小村庄，把握机会，与世间其他凡人交流思想，这对于曾经那么自闭的一个人来说，无疑是个巨大的飞跃。</w:t>
      </w:r>
      <w:r>
        <w:rPr>
          <w:sz w:val="32"/>
          <w:szCs w:val="32"/>
        </w:rPr>
        <w:t>&lt;/p&gt;&lt;p&gt;&lt;img src="/static-img/XnxNmka2eemj6vGSfciC42cNORwAexJh9ijU3J9jH26V2SgPKwfoCp2w2_qzm6JUGYEm1UPsIrt0KU-5QnSd6DMlc0vpATxuSPLPIHDstpE.jpg"&gt;&lt;/p&gt;&lt;p&gt;</w:t>
      </w:r>
      <w:r>
        <w:rPr>
          <w:sz w:val="32"/>
          <w:szCs w:val="32"/>
        </w:rPr>
        <w:t>随着时间流逝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</w:t>
      </w:r>
      <w:r>
        <w:rPr>
          <w:sz w:val="32"/>
          <w:szCs w:val="32"/>
        </w:rPr>
        <w:t>rain</w:t>
      </w:r>
      <w:r>
        <w:rPr>
          <w:sz w:val="32"/>
          <w:szCs w:val="32"/>
        </w:rPr>
        <w:t>逐渐学会如何去享受生活，不再仅仅停留在文字之中，她发现原来正确与错误并不重要，最重要的是勇敢地面对选择，并让它们带给你更多体验和理解。这段旅程，让她明白，每一次决定，无论正确还是错误，都是一次宝贵的人生体验，是一次可以学习并进步的手足交谈。</w:t>
      </w:r>
      <w:r>
        <w:rPr>
          <w:sz w:val="32"/>
          <w:szCs w:val="32"/>
        </w:rPr>
        <w:t>&lt;/p&gt;&lt;p&gt;&lt;a href = "/doc/396071-</w:t>
      </w:r>
      <w:r>
        <w:rPr>
          <w:sz w:val="32"/>
          <w:szCs w:val="32"/>
        </w:rPr>
        <w:t xml:space="preserve">错过了爱的海洋执迷于梦想的孤岛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文字中的雨滴与晴空交织的故事</w:t>
      </w:r>
      <w:r>
        <w:rPr>
          <w:sz w:val="32"/>
          <w:szCs w:val="32"/>
        </w:rPr>
        <w:t>.doc" rel="alternate" download="396071-</w:t>
      </w:r>
      <w:r>
        <w:rPr>
          <w:sz w:val="32"/>
          <w:szCs w:val="32"/>
        </w:rPr>
        <w:t xml:space="preserve">错过了爱的海洋执迷于梦想的孤岛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楼雨晴文字中的雨滴与晴空交织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